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7М02313 – «Қазақ филологиясы»  мамандығы бойынша «Филологиялық зерттеулердің әдістері мен тәсілдер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Филологиялық зерттеулердің әдістері мен тәсілдер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Ежелгі дәуірдегі қазақ әдебиеті»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Филологиялық зерттеулердің әдістері мен тәсілдері»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Филологиялық зерттеулердің әдістері мен тәсілдері»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Филологиялық зерттеулердің әдістері мен тәсілдері»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2-06-19T16:49:00Z</dcterms:modified>
  <cp:revision>13</cp:revision>
  <dc:subject/>
  <dc:title>«Бекітемін»</dc:title>
</cp:coreProperties>
</file>